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1548" w:hRule="exact"/>
        </w:trPr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Mongiovì giuliana m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tripoli n.30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90138 – Palermo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Piazza trento n.35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93100 – Caltanissetta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91- 30314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91- 30314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giuliana.mongiovi@studiolegalemongiovi.it</w:t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1/6/1981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1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AVVOC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tudio Legale Di Carlo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Via Tripoli, n.30 - Palerm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contenziosa e stragiudiziale.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dazione atti.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d'udienza.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2010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Avvocato fiduciari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SERIT Sicilia S.p.a.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bidi w:val="0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/>
                <w:iC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lang w:val="it-IT"/>
              </w:rPr>
              <w:t>Sono attualmente legale fiduciario della SERIT Sicilia S.p.a., agente per la riscossione per la provincia di Palermo.</w:t>
            </w:r>
          </w:p>
        </w:tc>
      </w:tr>
    </w:tbl>
    <w:p>
      <w:pPr>
        <w:pStyle w:val="Normal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2010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conciliatore specializzat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NPAR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Associazione Nazionale per l’Arbitrato e la Conciliazion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bidi w:val="0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/>
                <w:iC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lang w:val="it-IT"/>
              </w:rPr>
              <w:t>Qualifica conseguita mediante corso di formazione in conformità al D.M. n.222/2004.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10 - 200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tutric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Giudice tutelare presso il Tribunale civile di Caltanissett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bidi w:val="0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/>
                <w:iC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lang w:val="it-IT"/>
              </w:rPr>
              <w:t>Dall’ottobre 2009 vengo nominata tutrice nei procedimenti di volontaria giurisdizione che si svolgono davanti al Giudice tutelare presso il Tribunale civile di Caltanissetta.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10 - 200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avvocato fiduciari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nsorzio Nazionale Riscossioni (società di recupero crediti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bidi w:val="0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/>
                <w:iC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lang w:val="it-IT"/>
              </w:rPr>
              <w:t>Sono attualmente legale fiduciario del C.N.R., società di recupero crediti nelle fasi stragiudiziali e contenziose a mezzo dell’instaurazione di procedure esecutive presso terzi, mobiliare ed immobiliare.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4 - 201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AVVOC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tudio Legale Manno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Via Marchese Ugo n.74 Palerm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contenziosa e stragiudiziale.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dazione atti.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d'udienza.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stione clienti.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cupero crediti.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 particolare lo studio legale si occupa di diritto civile e cura il contenzioso per: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i S.p.a.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evi Strauss Italia S.p.a.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ynthesis S.p.a. (gruppo Olivetti)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eratore Travel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ederazione Motociclisti Italiani (F.M.I.)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eckton Dickinson Italia S.p.a.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obelice Corleonese.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5 - 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Vice procuratore onorario.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Attività d'udienza ai sensi dell'art.50 D.L.vo 28 agosto 2000, n.27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ocura della Repubblica presso il Tribunale di Termini Imere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7 - 200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Svolgimento lezioni private nelle materie relative ai corsi in Giurisprudenza e  Scienze politi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tudenti var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 particolare le lezioni svolte hanno avuto ad oggetto le seguenti materie: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tto penale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tto civile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tto ecclesiastico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tto internazionale privato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tto processuale penale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tto processuale civile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tto costituzion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8 mar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Occasionale attività di supervisione degli uffici amministrativ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reazienda Studi Riuni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ssociazione professionale di commercialisti ed avvocati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avvocato fiduci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atronato I.N.A.P.I. (Istituto Nazionale Assistenza Piccoli Imprenditori)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Via Leonardo Da Vinci n.11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alerm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za legale.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za giudiziale e stragiudiziale.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corsi di invalidità.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cupero credit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atrona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mento, in occasione del decennale dell’Università LUMSA di Palermo, del riconoscimento di ex-allieva distintasi per meriti lavorativi nell’ambito professionale dell’Avvocatura.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crizione nell'albo degli avvocati del Consiglio dell'ordine di Palermo.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nferimento da parte del Consiglio dell'Ordine degli Avvocati di Palermo della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Toga d'Or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in riconoscimento del migliore risultato conseguito nella sessione 2007/2008 di abilitazione alla professione di Avvocato.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requentazione seminari di studio presso la scuola di formazione forense “Orazio Campo” della Camera Penale “G. Bellavista” di Palermo sui seguenti argomenti:</w:t>
            </w:r>
          </w:p>
          <w:p>
            <w:pPr>
              <w:pStyle w:val="OiaeaeiYiio2"/>
              <w:widowControl/>
              <w:numPr>
                <w:ilvl w:val="0"/>
                <w:numId w:val="13"/>
              </w:numPr>
              <w:tabs>
                <w:tab w:val="left" w:pos="72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ontologia dell'avvocato (14/2/2009);</w:t>
            </w:r>
          </w:p>
          <w:p>
            <w:pPr>
              <w:pStyle w:val="OiaeaeiYiio2"/>
              <w:widowControl/>
              <w:numPr>
                <w:ilvl w:val="0"/>
                <w:numId w:val="13"/>
              </w:numPr>
              <w:tabs>
                <w:tab w:val="left" w:pos="72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usi sui minori: esigenze di tutela e diritto alla prova (4/4/2009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9 - 200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crizione alla Camera Penale “G. Bellavista” di Palerm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zione alla professione di avvocato.</w:t>
            </w:r>
          </w:p>
          <w:p>
            <w:pPr>
              <w:pStyle w:val="OiaeaeiYiio2"/>
              <w:widowControl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requentazione seminari di studio presso la scuola di formazione forense “Orazio Campo” della Camera Penale “G. Bellavista” di Palermo sui seguenti argomenti: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t. 111 Cost. ed attuazione del “giusto processo” (1/3/2008);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rutture organizzative complesse e responsabilità penale(19/4/2008);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e strategie delle parti nel dibattimento (17/5/2008);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tabs>
                <w:tab w:val="left" w:pos="72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 sistema delle impugnazioni penali (14/6/2008).</w:t>
            </w:r>
          </w:p>
          <w:p>
            <w:pPr>
              <w:pStyle w:val="OiaeaeiYiio2"/>
              <w:widowControl/>
              <w:numPr>
                <w:ilvl w:val="0"/>
                <w:numId w:val="7"/>
              </w:numPr>
              <w:tabs>
                <w:tab w:val="left" w:pos="72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 graduatoria per l'incarico di V.P.O. (13° posto) e G.O.T. (34° posto) presso le sedi di Tribunale del Distretto di Corte D'Appello di Caltanissett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8 - 200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8"/>
              </w:numPr>
              <w:tabs>
                <w:tab w:val="left" w:pos="72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uperamento esame di concorso per la professione di avvocato con la votazione di 422/450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9"/>
              </w:numPr>
              <w:tabs>
                <w:tab w:val="left" w:pos="72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zione al patrocinio legale presso il Distretto della Corte di Appello di Palermo ed iscrizione nell'elenco annesso al registro speciale per i praticanti avvocat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10"/>
              </w:numPr>
              <w:tabs>
                <w:tab w:val="left" w:pos="72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Specializzazione conseguito presso la Scuola di Specializzazione per le professioni Legali “G. Scaduto”. Tesi in Diritto Civile dal titolo: “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La responsabilità civile del medico per l'errore diagnostic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”.</w:t>
            </w:r>
          </w:p>
          <w:p>
            <w:pPr>
              <w:pStyle w:val="OiaeaeiYiio2"/>
              <w:widowControl/>
              <w:numPr>
                <w:ilvl w:val="0"/>
                <w:numId w:val="10"/>
              </w:numPr>
              <w:tabs>
                <w:tab w:val="left" w:pos="72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.E.L.E. (Diploma di spagnolo come lingua straniera) conseguito presso l'“Istituto Cervantes”.</w:t>
            </w:r>
          </w:p>
          <w:p>
            <w:pPr>
              <w:pStyle w:val="OiaeaeiYiio2"/>
              <w:widowControl/>
              <w:numPr>
                <w:ilvl w:val="0"/>
                <w:numId w:val="10"/>
              </w:numPr>
              <w:tabs>
                <w:tab w:val="left" w:pos="72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seminario sul mercato del lavoro e delle professioni tenutosi presso la facoltà di Giurisprudenza dell'Università degli Studi di  Palerm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11"/>
              </w:numPr>
              <w:tabs>
                <w:tab w:val="left" w:pos="72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Giurisprudenza (V.O.) conseguita presso l'Università LUMSA di Palermo con votazione 110 e lode/110. Tesi in Diritto Costituzionale Comparato dal titolo: “Autorità per le Garanzie nelle Comunicazioni e Federal Communication Commision: profili di Diritto Costituzionale Comparato”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12"/>
              </w:numPr>
              <w:tabs>
                <w:tab w:val="left" w:pos="72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maturità classica conseguito presso il Liceo Ginnasio “Ruggero Settimo” di Caltanissett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bidi w:val="0"/>
        <w:spacing w:before="20" w:after="20"/>
        <w:jc w:val="left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  <w:tr>
        <w:trPr>
          <w:trHeight w:val="505" w:hRule="exact"/>
        </w:trPr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spagno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  <w:tr>
        <w:trPr>
          <w:trHeight w:val="505" w:hRule="exact"/>
        </w:trPr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e capacità relazionali, acquisite lungo il percorso formativo e anche al di fuori dei luoghi di istruzione. Collaboro con altri avvocati in uno studio legale all'interno del quale, per il numero dei collaboratori e per gli incarichi da svolgere, le competenze relazionali sono fondamentali per l'ottima riuscita del lavoro proprio ed altrui.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Ho inoltre frequentato una compagnia di danza per tanti anni, acquisendo un'ottima capacità di relazione e coordinamento con gli altri componenti del corpo di ballo.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Ho supervisionato gli uffici di segreteria presso un'azienda in cui si offrono servizi commerciali e legali; questa esperienza mi ha consentito di acquisire competenze necessarie al coordinamento e all'amministrazione di persone, servizi e mezzi.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Ho altresì svolto attività di volontariato presso un'associazione che si occupa di offrire assistenza ai senza tetto. All'interno delle attività di volontariato l'organizzazione ed il raccordo con i volontari è imprescindibile.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Ottima conoscenza delle </w:t>
            </w:r>
            <w:r>
              <w:rPr>
                <w:rFonts w:cs="Arial Narrow" w:ascii="Arial Narrow" w:hAnsi="Arial Narrow"/>
                <w:i/>
                <w:iCs/>
                <w:lang w:val="it-IT"/>
              </w:rPr>
              <w:t>suite</w:t>
            </w:r>
            <w:r>
              <w:rPr>
                <w:rFonts w:cs="Arial Narrow" w:ascii="Arial Narrow" w:hAnsi="Arial Narrow"/>
                <w:lang w:val="it-IT"/>
              </w:rPr>
              <w:t xml:space="preserve"> Microsoft Office e Open Office, dei </w:t>
            </w:r>
            <w:r>
              <w:rPr>
                <w:rFonts w:cs="Arial Narrow" w:ascii="Arial Narrow" w:hAnsi="Arial Narrow"/>
                <w:i/>
                <w:iCs/>
                <w:lang w:val="it-IT"/>
              </w:rPr>
              <w:t>broweser</w:t>
            </w:r>
            <w:r>
              <w:rPr>
                <w:rFonts w:cs="Arial Narrow" w:ascii="Arial Narrow" w:hAnsi="Arial Narrow"/>
                <w:lang w:val="it-IT"/>
              </w:rPr>
              <w:t xml:space="preserve"> Microsoft Internet Explorer e Mozilla Firefox nonché dei </w:t>
            </w:r>
            <w:r>
              <w:rPr>
                <w:rFonts w:cs="Arial Narrow" w:ascii="Arial Narrow" w:hAnsi="Arial Narrow"/>
                <w:i/>
                <w:iCs/>
                <w:lang w:val="it-IT"/>
              </w:rPr>
              <w:t xml:space="preserve">software </w:t>
            </w:r>
            <w:r>
              <w:rPr>
                <w:rFonts w:cs="Arial Narrow" w:ascii="Arial Narrow" w:hAnsi="Arial Narrow"/>
                <w:lang w:val="it-IT"/>
              </w:rPr>
              <w:t>di gestione della posta elettronica quali Microsoft Outlook e Mozilla Thunderbird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, B.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4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Mongiovì Giulian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it-I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it-I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it-I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it-I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it-I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it-I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it-I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it-I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it-I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it-I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it-I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it-I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it-I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it-I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it-I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it-I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val="it-I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val="it-IT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it-IT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Caratterepredefinitoparagrafo1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1"/>
    <w:rPr>
      <w:color w:val="800080"/>
      <w:sz w:val="20"/>
      <w:u w:val="single"/>
    </w:rPr>
  </w:style>
  <w:style w:type="character" w:styleId="WWAbsatzStandardschriftart1">
    <w:name w:val="WW-Absatz-Standardschriftart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Style14">
    <w:name w:val="Áñéèìüò óåëßäáò"/>
    <w:basedOn w:val="Caratterepredefinitoparagrafo1"/>
    <w:qFormat/>
    <w:rPr>
      <w:sz w:val="20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38:00Z</dcterms:created>
  <dc:creator>DG Mercato interno</dc:creator>
  <dc:description/>
  <cp:keywords>formato europeo per il curriculum vitae invito alla manifestazione d’interesse registrazione valutazione e analisi mercat</cp:keywords>
  <dc:language>en-US</dc:language>
  <cp:lastModifiedBy>Avv. Giuliana Mongiovì</cp:lastModifiedBy>
  <cp:lastPrinted>2002-03-11T15:09:00Z</cp:lastPrinted>
  <dcterms:modified xsi:type="dcterms:W3CDTF">2013-04-10T17:51:00Z</dcterms:modified>
  <cp:revision>3</cp:revision>
  <dc:subject>Invito alla manifestazione d’interesse - ad utenti esperti nel </dc:subject>
  <dc:title>FORMATO EUROPEO PER IL CURRICULUM VITAE</dc:title>
</cp:coreProperties>
</file>